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zhengwen"/>
      <w:bookmarkStart w:id="1" w:name="zhengwen"/>
      <w:bookmarkEnd w:id="1"/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新疆维吾尔自治区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烟草专卖涉企行政检查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主体清单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>
          <w:tblHeader w:val="true"/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  位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疆维吾尔自治区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疆维吾尔自治区乌鲁木齐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疆维吾尔自治区克拉玛依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克拉玛依市独山子区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克拉玛依市克拉玛依区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克拉玛依市白碱滩区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克拉玛依市乌尔禾区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吐鲁番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吐鲁番市高昌区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鄯善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托克逊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哈密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哈密市伊州区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巴里坤哈萨克自治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伊吾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疆维吾尔自治区昌吉回族自治州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昌吉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阜康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呼图壁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玛纳斯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奇台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吉木萨尔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木垒哈萨克自治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疆维吾尔自治区博尔塔拉蒙古自治州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博乐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阿拉山口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精河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温泉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疆维吾尔自治区巴音郭楞蒙古自治州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库尔勒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台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尉犁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若羌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且末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焉耆回族自治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静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硕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博湖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疆维吾尔自治区阿克苏地区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阿克苏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库车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温宿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沙雅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和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拜城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乌什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阿瓦提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柯坪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疆维吾尔自治区克孜勒苏柯尔克孜自治州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阿图什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阿克陶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阿合奇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乌恰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疆维吾尔自治区喀什地区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喀什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疏附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疏勒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英吉沙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泽普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莎车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叶城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麦盖提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岳普湖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伽师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巴楚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疆维吾尔自治区和田地区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田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墨玉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皮山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洛浦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策勒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于田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民丰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疆维吾尔自治区伊犁哈萨克自治州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伊宁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奎屯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霍尔果斯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伊宁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察布查尔锡伯自治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霍城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巩留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源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昭苏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特克斯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尼勒克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疆维吾尔自治区塔城地区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塔城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乌苏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沙湾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额敏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托里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裕民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布克赛尔蒙古自治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疆维吾尔自治区阿勒泰地区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阿勒泰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布尔津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富蕴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福海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哈巴河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青河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吉木乃县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疆维吾尔自治区石河子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阿拉尔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图木舒克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五家渠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屯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铁门关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双河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可克达拉市烟草专卖局</w:t>
            </w:r>
          </w:p>
        </w:tc>
      </w:tr>
      <w:tr>
        <w:trPr>
          <w:trHeight w:val="567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昆玉市烟草专卖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2" w:name="zhengwen"/>
      <w:bookmarkStart w:id="3" w:name="zhengwen"/>
      <w:bookmarkEnd w:id="3"/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烟草专卖局办公室发文（一般文件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8:00Z</dcterms:created>
  <dc:creator>韩慧</dc:creator>
  <dc:description/>
  <dc:language>en-US</dc:language>
  <cp:lastModifiedBy>Administrator</cp:lastModifiedBy>
  <dcterms:modified xsi:type="dcterms:W3CDTF">2025-08-29T01:58:2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075F9AD646E490142708172C4E8E</vt:lpwstr>
  </property>
  <property fmtid="{D5CDD505-2E9C-101B-9397-08002B2CF9AE}" pid="3" name="KSOProductBuildVer">
    <vt:lpwstr>2052-11.1.0.9021</vt:lpwstr>
  </property>
</Properties>
</file>