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13"/>
        <w:gridCol w:w="1150"/>
        <w:gridCol w:w="755"/>
        <w:gridCol w:w="554"/>
        <w:gridCol w:w="618"/>
        <w:gridCol w:w="1144"/>
        <w:gridCol w:w="1201"/>
        <w:gridCol w:w="187"/>
        <w:gridCol w:w="712"/>
        <w:gridCol w:w="731"/>
        <w:gridCol w:w="704"/>
      </w:tblGrid>
      <w:tr>
        <w:trPr>
          <w:trHeight w:val="506" w:hRule="exact"/>
        </w:trPr>
        <w:tc>
          <w:tcPr>
            <w:tcW w:w="937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48" w:hRule="atLeast"/>
        </w:trPr>
        <w:tc>
          <w:tcPr>
            <w:tcW w:w="9377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96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信用信息共享交换平台机房租赁项目</w:t>
            </w:r>
          </w:p>
        </w:tc>
      </w:tr>
      <w:tr>
        <w:trPr>
          <w:trHeight w:val="509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治区政府办公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治区政务服务和公共资源交易管理局</w:t>
            </w:r>
          </w:p>
        </w:tc>
      </w:tr>
      <w:tr>
        <w:trPr>
          <w:trHeight w:val="469" w:hRule="exac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执行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41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7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4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7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38" w:hRule="exac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签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ID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管服务协议，按照项目进度支付项目资金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7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签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ID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托管服务协议，按照项目进度支付项目资金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9.7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29" w:hRule="exac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1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机架需求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积需求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9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电路需求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套提供与机房同一家运营商电路，包括市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万兆裸光纤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千兆电路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足要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全标准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过信息安全三级等保评测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ID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房。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机架质量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保障租用时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签订合同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合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总预算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9.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9.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公益项目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27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房按时使用对全区一体化平台稳定运行、自治区社会信用体系建设、自治区政务外网二期项目建设整体进程具有重要意义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果显著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17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自治区转变政府职能，优化政务服务，实现与全国平台及其他职能部门和地州市进行信用信息共享，建设人民满意的服务型政府具有重要的意义。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果显著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5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可持续使用年限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4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为自治区政务信息化建设提供基础保障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17</dc:creator>
  <dc:description/>
  <cp:keywords/>
  <dc:language>en-US</dc:language>
  <cp:lastModifiedBy>xbany</cp:lastModifiedBy>
  <cp:lastPrinted>2020-06-18T19:01:00Z</cp:lastPrinted>
  <dcterms:modified xsi:type="dcterms:W3CDTF">2020-06-1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