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45"/>
        <w:gridCol w:w="990"/>
        <w:gridCol w:w="149"/>
        <w:gridCol w:w="391"/>
        <w:gridCol w:w="318"/>
        <w:gridCol w:w="366"/>
        <w:gridCol w:w="485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务服务和公共资源交易一体化平台项目及场地改造项目</w:t>
            </w:r>
          </w:p>
        </w:tc>
      </w:tr>
      <w:tr>
        <w:trPr>
          <w:trHeight w:val="5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治区人民政府办公厅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治区政务服务和公共资源交易管理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底前完成场地改造项目施工及家具安装，支付项目资金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完成场地改造项目施工及家具安装，支付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改造益民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部分区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造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43.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达到合格标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验收合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完成验收工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验收完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投入使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度支出预算控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完成项目结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益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12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区一体化在线政务服务平台、自治区政务服务中心、公共资源交易中心有序运行的场地支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显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较明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1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对自治区转变政府职能，优化政务服务，提高服务效率，建设人民满意的服务型政府具有重要的意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显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较明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遗留建筑垃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场地作用发挥年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143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推动企业和群众办事“一网、一门、一次”，提高服务群众满意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完成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9:00Z</dcterms:created>
  <dc:creator>李贞琪</dc:creator>
  <dc:description/>
  <cp:keywords/>
  <dc:language>en-US</dc:language>
  <cp:lastModifiedBy>xbany</cp:lastModifiedBy>
  <cp:lastPrinted>2020-04-10T10:23:00Z</cp:lastPrinted>
  <dcterms:modified xsi:type="dcterms:W3CDTF">2020-06-1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