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581"/>
        <w:gridCol w:w="1032"/>
        <w:gridCol w:w="957"/>
        <w:gridCol w:w="407"/>
        <w:gridCol w:w="157"/>
        <w:gridCol w:w="480"/>
        <w:gridCol w:w="214"/>
        <w:gridCol w:w="942"/>
      </w:tblGrid>
      <w:tr>
        <w:trPr>
          <w:trHeight w:val="454" w:hRule="exact"/>
        </w:trPr>
        <w:tc>
          <w:tcPr>
            <w:tcW w:w="931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314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（   </w:t>
            </w:r>
            <w:ins w:id="0" w:author="user PC" w:date="2020-04-13T12:56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19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user PC" w:date="2020-04-13T18:0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印刷纸张补贴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user PC" w:date="2020-04-13T19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今日新疆杂志社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user PC" w:date="2020-04-13T13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今日新疆杂志社</w:t>
              </w:r>
            </w:ins>
          </w:p>
        </w:tc>
      </w:tr>
      <w:tr>
        <w:trPr>
          <w:trHeight w:val="49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user PC" w:date="2020-04-13T13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user PC" w:date="2020-04-13T13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user PC" w:date="2020-04-13T13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0</w:t>
              </w:r>
            </w:ins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user PC" w:date="2020-04-13T13:1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《今日新疆》杂志面向全国发行。发行方式为邮发，年发行刊物</w:t>
              </w:r>
            </w:ins>
            <w:ins w:id="13" w:author="user PC" w:date="2020-04-13T13:17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360</w:t>
              </w:r>
            </w:ins>
            <w:ins w:id="14" w:author="user PC" w:date="2020-04-13T13:1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万份，本单位全额拨款，由于印刷纸张价格调整幅度较大，申请专项资金（纸张补贴）为</w:t>
              </w:r>
            </w:ins>
            <w:ins w:id="15" w:author="user PC" w:date="2020-04-13T13:17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50</w:t>
              </w:r>
            </w:ins>
            <w:ins w:id="16" w:author="user PC" w:date="2020-04-13T13:1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万元，全部为财政拨款，用来支付杂志印刷费，年终全部支付完毕，按期完成发行工作。项目按照政府采购要求完成公开招投标，并按招投标确定的单位签订杂志印刷合同，并按合同金额支付印刷费款，超出财政补贴部分印刷费按事业经营收入资金支付。</w:t>
              </w:r>
            </w:ins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ins w:id="17" w:author="user PC" w:date="2020-04-13T13:19:00Z">
              <w:r>
                <w:rPr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按照年度预期目标要求已经完成</w:t>
              </w:r>
            </w:ins>
            <w:ins w:id="18" w:author="user PC" w:date="2020-04-13T13:19:00Z">
              <w:r>
                <w:rPr>
                  <w:rFonts w:eastAsia="宋体;SimSun" w:cs="宋体;SimSun" w:ascii="宋体;SimSun" w:hAnsi="宋体;SimSun"/>
                  <w:kern w:val="0"/>
                  <w:sz w:val="21"/>
                  <w:szCs w:val="21"/>
                </w:rPr>
                <w:t>100%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ins w:id="19" w:author="user PC" w:date="2020-04-13T13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哈文版发行期数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user PC" w:date="2020-04-13T13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21" w:author="user PC" w:date="2020-04-13T13:2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user PC" w:date="2020-04-13T13:2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23" w:author="user PC" w:date="2020-04-13T13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26" w:author="user PC" w:date="2020-04-13T13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哈文版发行时间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user PC" w:date="2020-04-13T13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每月</w:t>
              </w:r>
            </w:ins>
            <w:ins w:id="28" w:author="user PC" w:date="2020-04-13T13:2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29" w:author="user PC" w:date="2020-04-13T13:2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日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user PC" w:date="2020-04-13T13:3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31" w:author="user PC" w:date="2020-04-13T16:3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user PC" w:date="2020-04-13T1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34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哈文版赠阅数量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user PC" w:date="2020-04-13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6" w:author="user PC" w:date="2020-04-13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04</w:t>
              </w:r>
            </w:ins>
            <w:ins w:id="37" w:author="user PC" w:date="2020-04-13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user PC" w:date="2020-04-13T16:3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04</w:t>
              </w:r>
            </w:ins>
            <w:ins w:id="39" w:author="user PC" w:date="2020-04-13T16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42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哈文版发行</w:t>
              </w:r>
            </w:ins>
            <w:ins w:id="43" w:author="user PC" w:date="2020-04-13T16:3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期数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user PC" w:date="2020-04-13T16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45" w:author="user PC" w:date="2020-04-13T16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user PC" w:date="2020-04-13T16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47" w:author="user PC" w:date="2020-04-13T16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0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51" w:author="user PC" w:date="2020-04-13T16:3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蒙</w:t>
              </w:r>
            </w:ins>
            <w:ins w:id="52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文版发行时间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user PC" w:date="2020-04-13T16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每月</w:t>
              </w:r>
            </w:ins>
            <w:ins w:id="54" w:author="user PC" w:date="2020-04-13T16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55" w:author="user PC" w:date="2020-04-13T16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日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user PC" w:date="2020-04-13T16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57" w:author="user PC" w:date="2020-04-13T16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9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0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61" w:author="user PC" w:date="2020-04-13T16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蒙</w:t>
              </w:r>
            </w:ins>
            <w:ins w:id="62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文版</w:t>
              </w:r>
            </w:ins>
            <w:ins w:id="63" w:author="user PC" w:date="2020-04-13T16:4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赠阅数量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user PC" w:date="2020-04-13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65" w:author="user PC" w:date="2020-04-13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68</w:t>
              </w:r>
            </w:ins>
            <w:ins w:id="66" w:author="user PC" w:date="2020-04-13T16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7" w:author="user PC" w:date="2020-04-13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68</w:t>
              </w:r>
            </w:ins>
            <w:ins w:id="68" w:author="user PC" w:date="2020-04-13T16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71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72" w:author="user PC" w:date="2020-04-13T16:4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维</w:t>
              </w:r>
            </w:ins>
            <w:ins w:id="73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文版发行</w:t>
              </w:r>
            </w:ins>
            <w:ins w:id="74" w:author="user PC" w:date="2020-04-13T16:4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期数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user PC" w:date="2020-04-13T16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76" w:author="user PC" w:date="2020-04-13T16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7" w:author="user PC" w:date="2020-04-13T16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78" w:author="user PC" w:date="2020-04-13T16:3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期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9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1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82" w:author="user PC" w:date="2020-04-13T16:4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维</w:t>
              </w:r>
            </w:ins>
            <w:ins w:id="83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文版发行时间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4" w:author="user PC" w:date="2020-04-13T16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每月</w:t>
              </w:r>
            </w:ins>
            <w:ins w:id="85" w:author="user PC" w:date="2020-04-13T16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86" w:author="user PC" w:date="2020-04-13T16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日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7" w:author="user PC" w:date="2020-04-13T16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88" w:author="user PC" w:date="2020-04-13T16:4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9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0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1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92" w:author="user PC" w:date="2020-04-13T16:4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维</w:t>
              </w:r>
            </w:ins>
            <w:ins w:id="93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文版</w:t>
              </w:r>
            </w:ins>
            <w:ins w:id="94" w:author="user PC" w:date="2020-04-13T16:4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赠阅数量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5" w:author="user PC" w:date="2020-04-13T16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268</w:t>
              </w:r>
            </w:ins>
            <w:ins w:id="96" w:author="user PC" w:date="2020-04-13T16:4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7" w:author="user PC" w:date="2020-04-13T16:4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268</w:t>
              </w:r>
            </w:ins>
            <w:ins w:id="98" w:author="user PC" w:date="2020-04-13T16:4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份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9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0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1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《今日新疆》</w:t>
              </w:r>
            </w:ins>
            <w:ins w:id="102" w:author="user PC" w:date="2020-04-13T16:4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出</w:t>
              </w:r>
            </w:ins>
            <w:ins w:id="103" w:author="user PC" w:date="2020-04-13T16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版</w:t>
              </w:r>
            </w:ins>
            <w:ins w:id="104" w:author="user PC" w:date="2020-04-13T16:4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5"/>
                  <w:szCs w:val="15"/>
                </w:rPr>
                <w:t>按时完成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5" w:author="user PC" w:date="2020-04-13T16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106" w:author="user PC" w:date="2020-04-13T16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7" w:author="user PC" w:date="2020-04-13T16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108" w:author="user PC" w:date="2020-04-13T16:4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9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0" w:author="user PC" w:date="2020-04-13T1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11" w:author="user PC" w:date="2020-04-13T16:4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客户对杂志的满意度</w:t>
              </w:r>
            </w:ins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2" w:author="user PC" w:date="2020-04-13T16:4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13" w:author="user PC" w:date="2020-04-13T16:4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14" w:author="user PC" w:date="2020-04-13T16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115" w:author="user PC" w:date="2020-04-13T16:4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6" w:author="user PC" w:date="2020-04-13T16:4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  <w:ins w:id="117" w:author="user PC" w:date="2020-04-13T16:4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8" w:author="user PC" w:date="2020-04-13T1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9" w:author="user PC" w:date="2020-04-13T19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20" w:author="user PC" w:date="2020-04-13T19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92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851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黑体;SimHei" w:cs="黑体;SimHei"/>
          <w:bCs/>
          <w:sz w:val="32"/>
          <w:szCs w:val="32"/>
        </w:rPr>
      </w:pPr>
      <w:r>
        <w:rPr>
          <w:rFonts w:eastAsia="黑体;SimHei" w:cs="黑体;SimHei" w:ascii="仿宋_GB2312;仿宋" w:hAnsi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cp:keywords/>
  <dc:language>en-US</dc:language>
  <cp:lastModifiedBy>dell</cp:lastModifiedBy>
  <cp:lastPrinted>2020-10-12T16:52:00Z</cp:lastPrinted>
  <dcterms:modified xsi:type="dcterms:W3CDTF">2020-10-12T08:52:00Z</dcterms:modified>
  <cp:revision>2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